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           в рамках реализации приоритетного проекта «Формирование комфортной городской среды» на 2018 - 2022 годы»</w:t>
      </w:r>
      <w:r>
        <w:rPr>
          <w:rFonts w:cs="Times New Roman" w:ascii="Times New Roman" w:hAnsi="Times New Roman"/>
          <w:sz w:val="28"/>
          <w:szCs w:val="28"/>
        </w:rPr>
        <w:t>, постановлением Совета министров Республики Крым от 31.08.2017 №437 «Об утверждении Государственной программы Республики Крым «Формирование современной городской       среды на 2018 - 2022 годы», Уставом муниципального образования городской  округ Армянск Республики Кры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, администрация города Армянска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роведения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миссии по проведению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янска 03.10.2017 № 7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инвентаризации дворовых территорий, общественных территорий, объектов недвижимого имущества (включая объек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завершенного строительства) и земельных участков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хся в собственности (пользовании) юридических ли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ндивидуальных предпринимателей 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 (далее - Порядок) разработан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 и устанавливает требования к проведению инвентаризации территории муниципального образования городской округ Армянск Республики Крым (далее – муниципальное образование) соответствующего функционального назначения (площадей, улиц, пешеходных зон, скверов, парков, иных территорий) (далее - общественная территория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ые территор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дворовых и общественных территорий, территорий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осуществляется органами местного самоуправлен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нвентаризации являются оценка текущего состояния сферы благоустройства вышеуказанных территорий в муниципальном образовании, в том числе определение перечня дворовых и общественных территорий, оценка их состояния, а также выявление территорий, требующих благоустро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инвентаризации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роводится в соответствии с графиком, утверждаемым администрацией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е позднее 10 рабочих дней со дня его утверждения размещается на официальном сайте Армянского городского совета в информационно-телекоммуникационной сети общего пользования (сети Интернет), в средствах массовой информации и доводится до управляющих организаций, товариществ собственников жилья (далее - ТСЖ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ах проведения инвентаризации дворовых территорий размещается на информационных досках многоквартирных жилых домов (далее - МКД), мест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существляется комиссией, созданной Администр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инвентаризации дворовых территорий включ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интересованные ли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инвентаризации общественных территорий включ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интересованные ли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инвентаризации земельных участков, находящихся в собственности (пользовании) юридических лиц и индивидуальных предпринимателей, включ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ых заинтересованных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миссий по инвентаризации дворовых и общественных территорий могут привлекаться граждане, представители общественных организаций (объединений) и хозяйствующих субъектов, объекты которых расположены в границах территорий, подлежащих инвентар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роводится путем натурного обследования территорий и расположенных на ней эле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инвентаризации соста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благоустройства дворовой территории (далее - Паспорт 1)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благоустройства общественной территории (далее - Паспорт 2)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благоустройства земельных участков, находящихся в собственности (пользовании) юридических лиц и индивидуальных предпринимателей (далее - Паспорт 3), по форме согласно приложению 3 к настоящему Поряд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1, 2, 3 формируются с учетом следующих особенност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пересечение границ территорий, указанных в Паспортах 1, 2, 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установление границ территорий, указанных в Паспортах 1, 2, 3 территорий, приводящее к образованию неучтенных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дворовой территории, прилегающей к двум и более МКД, оформляется едиными Паспортами 1, 2, 3 с указанием перечня прилегающих МК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ыкания внутриквартального проезда к дворовой территории необходимо включать данный внутриквартальный проезд в состав Паспортов 1, 2, 3, разрабатываемых на дворовую территор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 3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1, 2, 3 соответствующей территории передаются в управляющую организацию, ТСЖ. Другим заинтересованным лицам копии Паспортов 1, 2, 3 выдаются по письменному запрос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нвентаризации Администрацией составляется Паспорт благоустройства территории населенного пункта по форме согласно приложению 4 к настоящему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/>
      </w:pPr>
      <w:r>
        <w:rPr>
          <w:b/>
          <w:sz w:val="28"/>
          <w:szCs w:val="28"/>
          <w:lang w:val="ru-RU"/>
        </w:rPr>
        <w:t>Заместитель главы администрации</w:t>
        <w:tab/>
        <w:tab/>
        <w:tab/>
        <w:tab/>
        <w:t xml:space="preserve">      В.З. Угольников</w:t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отдела жилищного хозяйства, </w:t>
      </w:r>
    </w:p>
    <w:p>
      <w:pPr>
        <w:sectPr>
          <w:type w:val="nextPage"/>
          <w:pgSz w:w="11906" w:h="16838"/>
          <w:pgMar w:left="1701" w:right="567" w:gutter="0" w:header="0" w:top="130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благоустройства и природопользования</w:t>
        <w:tab/>
        <w:tab/>
        <w:tab/>
        <w:t xml:space="preserve">      Е.В. Кокор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оведения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102"/>
        <w:gridCol w:w="2976"/>
      </w:tblGrid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727"/>
            <w:bookmarkEnd w:id="0"/>
            <w:r>
              <w:rPr>
                <w:sz w:val="28"/>
                <w:szCs w:val="28"/>
              </w:rPr>
              <w:t>1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жилого дома </w:t>
            </w:r>
            <w:hyperlink w:anchor="P74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730"/>
            <w:bookmarkEnd w:id="1"/>
            <w:r>
              <w:rPr>
                <w:sz w:val="28"/>
                <w:szCs w:val="28"/>
              </w:rPr>
              <w:t>1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при наличии) </w:t>
            </w:r>
            <w:hyperlink w:anchor="P74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благоустроенности территории (благоустроенная/неблагоустроенная) </w:t>
            </w:r>
            <w:hyperlink w:anchor="P745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2" w:name="P744"/>
      <w:bookmarkEnd w:id="2"/>
      <w:r>
        <w:rPr>
          <w:sz w:val="28"/>
          <w:szCs w:val="28"/>
        </w:rPr>
        <w:t xml:space="preserve">&lt;*&gt; - при образовании дворовой территории земельными участками нескольких МКД в </w:t>
      </w:r>
      <w:hyperlink w:anchor="P727">
        <w:r>
          <w:rPr>
            <w:rStyle w:val="InternetLink"/>
            <w:color w:val="0000FF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 xml:space="preserve"> и </w:t>
      </w:r>
      <w:hyperlink w:anchor="P730">
        <w:r>
          <w:rPr>
            <w:rStyle w:val="InternetLink"/>
            <w:color w:val="0000FF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указываются данные для каждого МК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745"/>
      <w:bookmarkEnd w:id="3"/>
      <w:r>
        <w:rPr>
          <w:sz w:val="28"/>
          <w:szCs w:val="28"/>
        </w:rPr>
        <w:t>&lt;**&gt;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Характеристика территории благоустрой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133"/>
        <w:gridCol w:w="1702"/>
        <w:gridCol w:w="16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покрытие требует ремо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отуаров, пешеходных доро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ковоч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территории с указанием ее размеров и границ, размещения объектов благоустройства на _______ 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: "___" ___________ 20___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рганизация, должность)                     (подпись)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рганизация, должность)                     (подпись)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рганизация, должность)                     (подпись)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оведения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243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ерритории </w:t>
            </w:r>
            <w:hyperlink w:anchor="P88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благоустроенности территории (благоустроенная/неблагоустроенная) </w:t>
            </w:r>
            <w:hyperlink w:anchor="P882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881"/>
      <w:bookmarkEnd w:id="4"/>
      <w:r>
        <w:rPr>
          <w:sz w:val="28"/>
          <w:szCs w:val="28"/>
        </w:rPr>
        <w:t>&lt;*&gt; - парк, сквер, центральная улица, площадь, набережная и т.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882"/>
      <w:bookmarkEnd w:id="5"/>
      <w:r>
        <w:rPr>
          <w:sz w:val="28"/>
          <w:szCs w:val="28"/>
        </w:rPr>
        <w:t>&lt;**&gt;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Характеристика территории благоустрой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597"/>
        <w:gridCol w:w="1109"/>
        <w:gridCol w:w="151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покрытие проезжих частей требует ремо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покрытие пешеходных дорожек, тротуаров требует ремо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оборуд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ль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ь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территории с указанием ее размеров и границ, размещения объектов благоустройства на ______ 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: "___" ___________ 20___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оведения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земельных участков, находящих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(пользовании) юридических ли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01"/>
        <w:gridCol w:w="29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05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нешнего вида ИЖС правилам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1052"/>
      <w:bookmarkEnd w:id="6"/>
      <w:r>
        <w:rPr>
          <w:sz w:val="28"/>
          <w:szCs w:val="28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Характеристика территории благоустрой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597"/>
        <w:gridCol w:w="1109"/>
        <w:gridCol w:w="15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(детских, спортивных, для отдыха и т.д.)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становить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оборуд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ль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ь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территории с указанием ее размеров и границ, размещения объектов благоустройства на ______ 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: "___" ___________ 20___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    /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я, должность)                      (подпись)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проведения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градостроительства, земельных отношений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_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__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7" w:name="P1197"/>
      <w:bookmarkEnd w:id="7"/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населенного пунк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Дворовые территор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03"/>
        <w:gridCol w:w="1360"/>
        <w:gridCol w:w="17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стью благоустрое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 на территория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лагоустроенных территор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площадок на дворовых территория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ейнерная площадка (выделенн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Общественные территор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901"/>
        <w:gridCol w:w="1361"/>
        <w:gridCol w:w="175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й всего, 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массового отдыха населения (парки, скверы, набережные и т.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массового отдыха населения (парки, скверы, набережные и т.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 всего, 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массового отдыха населения (парки, скверы, набережные и т.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всего, 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массового отдыха населения (парки, скверы, набережные и т.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3. Территори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901"/>
        <w:gridCol w:w="1361"/>
        <w:gridCol w:w="175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 застройки ИЖС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701" w:right="566" w:gutter="0" w:header="0" w:top="130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847" w:hRule="atLeast"/>
        </w:trPr>
        <w:tc>
          <w:tcPr>
            <w:tcW w:w="577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янска 03.10.2017 № 7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инвентаризации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10"/>
        <w:gridCol w:w="5341"/>
      </w:tblGrid>
      <w:tr>
        <w:trPr>
          <w:trHeight w:val="66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.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а Армянска</w:t>
            </w:r>
          </w:p>
        </w:tc>
      </w:tr>
      <w:tr>
        <w:trPr>
          <w:trHeight w:val="28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а В.З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а Е.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1209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угляк Р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сёл и частных домовладений городского округа администрации города Армянска Республики Крым</w:t>
            </w:r>
          </w:p>
        </w:tc>
      </w:tr>
      <w:tr>
        <w:trPr>
          <w:trHeight w:val="38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Л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 администрации города Армянска</w:t>
            </w:r>
          </w:p>
        </w:tc>
      </w:tr>
      <w:tr>
        <w:trPr>
          <w:trHeight w:val="31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ев А.П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Благоустройство»</w:t>
            </w:r>
          </w:p>
        </w:tc>
      </w:tr>
      <w:tr>
        <w:trPr>
          <w:trHeight w:val="138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ыняк В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земельных отношений отдела архитектуры, градостроительства и земельных отношений администрации города Армянска Республики Крым</w:t>
            </w:r>
          </w:p>
        </w:tc>
      </w:tr>
      <w:tr>
        <w:trPr>
          <w:trHeight w:val="1521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С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39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421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 Т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 Республики Крым</w:t>
            </w:r>
          </w:p>
        </w:tc>
      </w:tr>
      <w:tr>
        <w:trPr>
          <w:trHeight w:val="270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А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УЖКХ г.Армянска»</w:t>
            </w:r>
          </w:p>
        </w:tc>
      </w:tr>
      <w:tr>
        <w:trPr>
          <w:trHeight w:val="55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.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>
          <w:trHeight w:val="380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.Ю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, градостроительства, земельных отношений администрации города Армянска</w:t>
            </w:r>
          </w:p>
        </w:tc>
      </w:tr>
      <w:tr>
        <w:trPr>
          <w:trHeight w:val="638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ома (по согласованию)</w:t>
            </w:r>
          </w:p>
        </w:tc>
      </w:tr>
      <w:tr>
        <w:trPr>
          <w:trHeight w:val="314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заинтересованных лиц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  <w:tab/>
        <w:tab/>
        <w:tab/>
        <w:tab/>
        <w:t>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  <w:tab w:val="left" w:pos="73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  <w:tab w:val="left" w:pos="73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 xml:space="preserve"> </w:t>
        <w:tab/>
        <w:tab/>
        <w:t>Е.В. Кокорина</w:t>
      </w:r>
    </w:p>
    <w:sectPr>
      <w:type w:val="nextPage"/>
      <w:pgSz w:w="11906" w:h="16838"/>
      <w:pgMar w:left="1701" w:right="567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qFormat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Oper2</dc:creator>
  <dc:description/>
  <cp:keywords/>
  <dc:language>en-US</dc:language>
  <cp:lastModifiedBy>АХЧ</cp:lastModifiedBy>
  <cp:lastPrinted>2017-10-04T09:19:00Z</cp:lastPrinted>
  <dcterms:modified xsi:type="dcterms:W3CDTF">2017-10-10T08:30:00Z</dcterms:modified>
  <cp:revision>12</cp:revision>
  <dc:subject/>
  <dc:title/>
</cp:coreProperties>
</file>